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Anexa nr. 4 la normele metodologice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Model — Formular-tip cerere de informaţii de interes public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Denumirea autorităţii sau instituţiei publice :</w:t>
      </w:r>
    </w:p>
    <w:p>
      <w:pPr>
        <w:pStyle w:val="Heading1"/>
        <w:ind w:firstLine="720"/>
        <w:rPr/>
      </w:pPr>
      <w:r>
        <w:rPr/>
        <w:t>PRIMĂRIA ORAȘULUI BOLINTIN-VALE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Sediul/Adresa:  Str. Libertății nr. 1, Oraș Bolintin-Vale, Județul Giurgiu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Data ................................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Stimate domnule/Stimată doamnă ......................................................,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Doresc ca informaţiile solicitate să îmi fie furnizate: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Pe e-mail, la adresa 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Pe e-mail în format editabil: ............................. la adresa ....................................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Pe format de hârtie, la adresa 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Vă mulţumesc pentru solicitudine,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16"/>
        </w:rPr>
        <w:t>semnătura petentului (opţional)</w:t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Numele şi prenumele petentului 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Adresa la care se solicită primirea răspunsului/E-mail 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Profesia (opţional) 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Telefon (opţional) .................................................................................………..</w:t>
      </w:r>
    </w:p>
    <w:sectPr>
      <w:type w:val="nextPage"/>
      <w:pgSz w:w="11906" w:h="16838"/>
      <w:pgMar w:left="1531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6:00Z</dcterms:created>
  <dc:creator>mihailbarascu</dc:creator>
  <dc:description/>
  <cp:keywords/>
  <dc:language>en-US</dc:language>
  <cp:lastModifiedBy>Marius</cp:lastModifiedBy>
  <dcterms:modified xsi:type="dcterms:W3CDTF">2023-02-15T13:44:00Z</dcterms:modified>
  <cp:revision>4</cp:revision>
  <dc:subject/>
  <dc:title>Anexa nr</dc:title>
</cp:coreProperties>
</file>